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118 z obrębu 0139 o powierzchni 0,0274 ha, dla której Sąd Rejonowy w Ostrowie Wielkopolskim prowadzi księgę wieczystą KZ1W/00063234/6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południowo - zachodniej części miasta Ostrowa Wielkopolskiego przy narożniku dróg: asfaltowej ulicy Odskok i utwardzonej kostka brukową ulicy Zjazd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ruchomość stanowi własność Gminy Miasto Ostrów Wielkopolski. Jest to działka nr 118                            z obrębu 0139 o pow. 0,0274 ha, posiadająca kształt trójkąta, Teren wyposażony w pełną infrastrukturę techniczną. W pobliżu północno – zachodniego narożnika działki znajduje się słup napowietrznej linii energetycznej biegnącej ponad działkę wzdłuż jej zachodniej części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bliższe sąsiedztwo stanowi zabudowa mieszkaniowa jednorodzinna. W pobliżu znajduje się szkoła oraz delikatesy spożywcze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3,5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szacowana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28 03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2T07:59:00Z</dcterms:modified>
  <cp:revision>5</cp:revision>
  <dc:subject/>
  <dc:title>d</dc:title>
</cp:coreProperties>
</file>